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-164465</wp:posOffset>
            </wp:positionV>
            <wp:extent cx="9318625" cy="698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785"/>
      </w:tblGrid>
      <w:tr>
        <w:trPr>
          <w:trHeight w:val="1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 xml:space="preserve">Директор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</w:rPr>
              <w:t>телефон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ютк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3364) 6-91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филиалов - нет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0"/>
        <w:gridCol w:w="2364"/>
        <w:gridCol w:w="3352"/>
        <w:gridCol w:w="2645"/>
      </w:tblGrid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82"/>
        <w:gridCol w:w="1986"/>
        <w:gridCol w:w="2816"/>
        <w:gridCol w:w="2361"/>
        <w:gridCol w:w="2364"/>
      </w:tblGrid>
      <w:tr>
        <w:trPr>
          <w:trHeight w:val="9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дитель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елохолуницкий муниципальный район Кировской области. Функции учредителя переданы Управлению образования Белохолуницкого района Кир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, д. 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19-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hruo452@yandex.ru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/>
        <w:t>.Структура образовательного учреждения и контингент учащихс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1843"/>
        <w:gridCol w:w="1843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46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71"/>
        <w:gridCol w:w="2377"/>
        <w:gridCol w:w="77"/>
        <w:gridCol w:w="2862"/>
        <w:gridCol w:w="2398"/>
        <w:gridCol w:w="756"/>
        <w:gridCol w:w="16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образовательная программа начального общего образова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чальное обще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образовательная программа основного общего образова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ное обще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Не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Н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образовательная программа среднего (полного)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реднее) общее образова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–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45 минут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  <w:br/>
              <w:t xml:space="preserve">(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ттестуетс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18"/>
        <w:ind w:left="0" w:hanging="0"/>
        <w:jc w:val="right"/>
        <w:rPr/>
      </w:pPr>
      <w:r>
        <w:rPr/>
        <w:t>Таблица 1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20"/>
        <w:gridCol w:w="5358"/>
      </w:tblGrid>
      <w:tr>
        <w:trPr>
          <w:trHeight w:val="7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образовательная программа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ФГОС </w:t>
              <w:br/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"Об утверждении и введении в действие федерального государственного образовательного стандарта начального общего образования" от 6 октября 2009 г. №3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20"/>
        <w:gridCol w:w="5358"/>
      </w:tblGrid>
      <w:tr>
        <w:trPr>
          <w:trHeight w:val="1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образовательная программа 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 ФГОС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изменениями и дополнениями)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right"/>
        <w:rPr/>
      </w:pPr>
      <w:r>
        <w:rPr/>
        <w:t>Таблица 3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20"/>
        <w:gridCol w:w="5358"/>
      </w:tblGrid>
      <w:tr>
        <w:trPr>
          <w:trHeight w:val="1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образовательная программа среднего ( полного)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 ФГОС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2693"/>
        <w:gridCol w:w="2693"/>
        <w:gridCol w:w="2127"/>
        <w:gridCol w:w="1842"/>
        <w:gridCol w:w="2118"/>
        <w:gridCol w:w="8490"/>
        <w:gridCol w:w="8490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я (по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2018</w:t>
              <w:b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. Русский язык  М.: Просвещение, 201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. Русский язык  М.: Просвещение, 2012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М.В.Голованова, В.Г.Гор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М.В.Голованова, В.Г.Горец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, С.И.В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, С.И.Вол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Плеша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Плеша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кусство (музы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, Г.П.Сергеева, Т.С.Шма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, Г.П.Сергеева, Т.С.Шмаг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 Искусство и ты. –   М.: Просвещение, 201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 Искусство и ты. –   М.: Просвещение, 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, информатика и И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менская Л. А. Искусство и ты. –   М.: Просвещение,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 Искусство и ты. –   М.: Просвещение, 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Просвещение,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Просвещение, 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. Русский язык  М.: Просвещение, 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. Русский язык  М.: Просвещение, 2012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. Климанова, В.Г. Гор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. Климанова, В.Г. Горец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, Л.И.Рыжо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, Л.И.Рыжова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Мир вокруг нас.– М.: Просвещение, 20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Мир вокруг нас.– М.: Просвещение, 20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, Г.П.Сергеева, Т.С.Шма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, Г.П.Сергеева, Т.С.Шмаг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.Е.И.  ИЗО. – М.: Просвещение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.Е.И.  ИЗО. – М.: Просвещение, 2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(труд, информатика и И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. – М.:Просвещение 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. – М.:Просвещение , 2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И.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Просвещение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Просвещение, 2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. Русский язык  М.: Просвещение, 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. Русский язык  М.: Просвещение, 2012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. Климанова, В.Г. Горецкий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Ф. Климанова, В.Г. Горец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, Л.И.Рыжо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, Л.И.Рыжова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 Мор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Бантова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 Мор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Бант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Окружающий мир– М.: Просвещение,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Окружающий мир– М.: Просвещение, 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, Г.П.Сергеева, Т.С.Шма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, Г.П.Сергеева, Т.С.Шмаг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Горяева . Искусство  вокруг нас. – М.: Просвещение, 2008,20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Горяева . Искусство  вокруг нас. – М.: Просвещение, 2008,20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(труд, информатика и И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– М.Вентана- Граф , 2010,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– М.Вентана- Граф , 2010,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- М.: Просвещение, 2009г.,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Лях В.И.- М.: Просвещение, 2009г.,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 Т.Г. Русский язык. – М.: Дрофа, 20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 Т.Г. Русский язык. – М.: Дрофа, 20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Литературное чтение – М.: Просвещение, 20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Литературное чтение – М.: Просвещение, 20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Первые шаги «Немецкий язык».М.: Просвещение,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Первые шаги «Немецкий язык».М.: Просвещение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Ба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 Мор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Бант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, Г.П.Сергеева, Т.С.Шма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, Г.П.Сергеева, Т.С.Шмаг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 Каждый народ художник . – М.: Просвещение,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 Каждый народ художник . – М.: Просвещение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(труд, информатика и И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. – М.:Просвещение ,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. – М.:Просвещение 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- М.: Просвещение, 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- М.: Просвещение, 2014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  <w:tc>
          <w:tcPr>
            <w:tcW w:w="1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8"/>
        <w:gridCol w:w="2835"/>
        <w:gridCol w:w="2693"/>
        <w:gridCol w:w="2127"/>
        <w:gridCol w:w="1842"/>
        <w:gridCol w:w="2118"/>
      </w:tblGrid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я </w:t>
            </w:r>
          </w:p>
        </w:tc>
      </w:tr>
      <w:tr>
        <w:trPr>
          <w:trHeight w:val="33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инская Т.А. Русский язык. – М.: Просвещение, 2015 в 2 -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инская Т.А. Русский язык. – М.: Просвещение, 2015 в 2 - част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. Ч. 1 и 2. – М.: Просвещение, 20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. Ч. 1 и 2. – М.: Просвещение, 201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Шаги 1. Немецкий язык – М.: Просвещение, 20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Шаги 1. Немецкий язык – М.: Просвещение, 201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  « Просвещение» Математика. –, 20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  « Просвещение» Математика. –, 201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 История Древнего мира. – М.: Просвещение,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 История Древнего мира. – М.: Просвещение, 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 – М. ;Просвещение,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 – М. ;Просвещение, 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кусство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Е.Д.Кри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Але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9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кусство (изобразительное искус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Горяева, О.В.Островск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Фр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Литви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Турев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Торочк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адыженская, М.Т.Бар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Е.В.Агибалова Г.М.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Е.В.Агибалова Г.М.Донс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Городецкая Н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Городецкая Н.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Летяг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Ду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Летяг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Пономарев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 Корн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Пономарев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 Корнил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кусство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Е.Д.Кри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Але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9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кусство (изобразительное искус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Нем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Неменск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Фр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Литви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Турев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Торочк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проек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е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ех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</w:t>
            </w:r>
          </w:p>
        </w:tc>
      </w:tr>
      <w:tr>
        <w:trPr>
          <w:trHeight w:val="2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адыженская, М.Т.Бар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Бурми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Миндю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А.Я.Юдов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.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А.Я.Юдов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.Бар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 Боголюб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 Иван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 Боголюбов  Л.Ф .Иван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Летяг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Д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Душ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.Смокту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Константинов 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Г. Баб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Константинов 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Г. Баб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кусство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Е.Д.Кри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Але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9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кусство (изобразительное искус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итерских, Г.Е.Гу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Фр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Литви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Туревск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Торочк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Бархуда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Крюч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Бурми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Миндю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А.Я.Юдов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.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А.Я.Юдов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.Бар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Летяг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Ду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Пятун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Таможня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ерыш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В.Перышк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Драгомилов, Р.Д. Ма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Г.ДрагомиловР.Д. Ма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М.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М.Кузнец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Е.Д.Кри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Е.Д.Критск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Фр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Литви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Здан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сновы проект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е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ех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Бархудар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Крюч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Бурми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Миндю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к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Вол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к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Вол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Николайчу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Загладин, С.Т.Мина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Коз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Загладин, С.Т.Мина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Козл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Иванова Л.Ф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Иванова Л.Ф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Летяг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Ду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.А.Таможня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Г.Толкун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, Е.М.Гу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, Е.М.Гу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М.  Кузнец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М.  Кузнецо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.Н.Пономаре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М Чер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.Н.Пономаре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М Черн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Е.Д.Кри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Е.Д.Критск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8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56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Фр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Литви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, А.А.Зданевич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проек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е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ех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3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8"/>
        <w:gridCol w:w="2835"/>
        <w:gridCol w:w="2693"/>
        <w:gridCol w:w="2127"/>
        <w:gridCol w:w="1842"/>
        <w:gridCol w:w="2118"/>
      </w:tblGrid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33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Гре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Крюч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Чеш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Бурми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олмого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Абра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кар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кар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Алексашкина., В.А.  Голов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Алексашкина., В.А.  Голов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 Боголюбов, Ю.И Аверь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 Боголюбов, Ю.И Аверья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Алексе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К.Лип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Никол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 Глад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  Нико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овин, В.А.Ор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Б Буховц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Кузнец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Кузнец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а., О.А.Корнил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а., О.А.Корнил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ировая художествен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Данил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Данил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Фр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Литви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Здан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6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сновы проект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дицио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ё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ёх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рская программа 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Гре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Крюч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Чеш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ме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Бурми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олмого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Абра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кар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кар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Алексашкина., В.А.  Голов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Алексашкина., В.А.  Голов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 Боголюбов, Ю.И Аверь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 Боголюбов, Ю.И Аверья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Алексе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К.Лип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Ник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 Глад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  Нико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А.Коровин, В.А.Ор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Б Буховц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Кузнец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 Кузнец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а., О.А.Корнил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Пономарёва., О.А.Корнил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ировая художествен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Данил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Данил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Фр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Литви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Здан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комендована МОН</w:t>
            </w:r>
          </w:p>
        </w:tc>
      </w:tr>
      <w:tr>
        <w:trPr>
          <w:trHeight w:val="77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дицио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ё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.Мелёх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рская программ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381"/>
        <w:gridCol w:w="2947"/>
        <w:gridCol w:w="1888"/>
        <w:gridCol w:w="2122"/>
        <w:gridCol w:w="2653"/>
      </w:tblGrid>
      <w:tr>
        <w:trPr>
          <w:trHeight w:val="6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%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 11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 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 11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6 - 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 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2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 11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462"/>
        <w:gridCol w:w="3793"/>
        <w:gridCol w:w="3433"/>
      </w:tblGrid>
      <w:tr>
        <w:trPr>
          <w:trHeight w:val="330" w:hRule="atLeas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 -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-2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-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numPr>
          <w:ilvl w:val="2"/>
          <w:numId w:val="2"/>
        </w:numPr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</w:p>
    <w:p>
      <w:pPr>
        <w:pStyle w:val="Normal"/>
        <w:spacing w:before="0" w:after="0"/>
        <w:rPr/>
      </w:pPr>
      <w:r>
        <w:rPr/>
        <w:t>По каждому предмету указывается общее количество выпускников, количество выбравших предмет, количество сдавших экзамен, средний балл по учреждению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82"/>
        <w:gridCol w:w="2709"/>
        <w:gridCol w:w="2591"/>
        <w:gridCol w:w="2533"/>
        <w:gridCol w:w="2183"/>
      </w:tblGrid>
      <w:tr>
        <w:trPr>
          <w:trHeight w:val="5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 -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60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4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6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0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90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4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</w:t>
            </w:r>
          </w:p>
        </w:tc>
      </w:tr>
      <w:tr>
        <w:trPr>
          <w:trHeight w:val="22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4 средняя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2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</w:tr>
      <w:tr>
        <w:trPr>
          <w:trHeight w:val="2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22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82"/>
        <w:gridCol w:w="2709"/>
        <w:gridCol w:w="2591"/>
        <w:gridCol w:w="2533"/>
        <w:gridCol w:w="2183"/>
      </w:tblGrid>
      <w:tr>
        <w:trPr>
          <w:trHeight w:val="5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-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53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16 -2017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18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00"/>
        <w:gridCol w:w="2083"/>
        <w:gridCol w:w="2571"/>
        <w:gridCol w:w="2250"/>
        <w:gridCol w:w="1797"/>
        <w:gridCol w:w="1449"/>
      </w:tblGrid>
      <w:tr>
        <w:trPr>
          <w:trHeight w:val="8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842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зобразительное искусство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читель начальных клас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11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(немецк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итель французского и немецкого язы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13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истории и обществозн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13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физической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8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8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итель французского и немецкого язы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итель немецкого и английского язы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КТ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итель инфор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итель математики и физ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истор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геогра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 физ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биологии и хим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8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инфор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физического вос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общее образование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немецкого и английского язы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КТ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оект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итель инфор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Учитель математи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истории и обществозн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геогра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физ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Учитель биология с доп.спец.хим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физического вос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п.Дубр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Сведения о повышении квалификации педагогов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сведения о педагогах, повысивших квалификацию за аккредитационный период</w:t>
      </w:r>
      <w:r>
        <w:rPr>
          <w:i/>
          <w:sz w:val="24"/>
          <w:szCs w:val="24"/>
        </w:rPr>
        <w:t>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92"/>
        <w:gridCol w:w="3780"/>
        <w:gridCol w:w="252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, получивших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-20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  <w:gridCol w:w="5103"/>
      </w:tblGrid>
      <w:tr>
        <w:trPr>
          <w:trHeight w:val="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общего (физико-математический профи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ы проектирования </w:t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 - 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 - 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 - 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firstLine="397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1650"/>
        <w:gridCol w:w="1559"/>
        <w:gridCol w:w="1766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него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полного) обще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3. </w:t>
      </w:r>
      <w:r>
        <w:rPr/>
        <w:t>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745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Участие в муниципальном этапе Всероссийской олимпиады школь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069"/>
        <w:gridCol w:w="4207"/>
        <w:gridCol w:w="407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еограф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кин Ю.-призер(10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Н.-призер(8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Ж.-призер(8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ествозн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А.-призер(7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П.-призер(9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А.-победитель(8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П.-призер(10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Т.-призер(11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 (11 кл.)-призе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А.-призер(7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А.-призер(8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Ж.-призер(11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 (11 кл.)-призе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Т.-призер(10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П.-призер(10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Т.-призер(10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итера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П.-призер(9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П.-призер(10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В.-призер(10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М., 7кл. -призё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усский язы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А.-призер(7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П.-призер(9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В.-призер(10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П.-призер(11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В.-призер(11 кл.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из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Н.-призер(11 кл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ткин Ю.-победитель (11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Би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П.-призер(10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Ж.-призер(10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П.-победитель(11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А.-призер(8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В.-призер(10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Ж.-призер(11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И.-призер(11 кл),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Хим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П.-призер(10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Н.-призер(11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А.-призер(11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А.-призер(8 кл.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 А.-призер(10 кл.)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П.-призер(11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а А.-призер(11 кл.),Новиков И.-призер(11 кл.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Б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ёв Д., 7кл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Немецкий язы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сёлова А.,4кл.- победитель, Загоскина И., 4кл. призер, Сырчина Л., 9кл-призер,Пантелеев Д.-призер, 7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а С.-победитель(8 кл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И.-победитель(8 кл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чина Л.-победитель(кл.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Н.-призер(8 кл.)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-призер(8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ский А. 5кл. Призёр Новосёлова А.,6кл.- победитель, Загоскина И., 6кл. призер(10 кл.),Сырчина Л.-призер(11кл.),Пантелеев Д.-призер(9 кл.)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Матема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кин С.-призер(5 к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пов О.-призер(7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А.-призер(9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пов О.-призер(8 кл.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а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ина Д., 7к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Физкуль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-победитель(7 кл.)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Н.-призер(7 кл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-призер*8 кл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 Н.-  призер (8 к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П..-призер  (11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чин С. -  при зер(10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гова П.- призер(10 кл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не участвовал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Начальные кл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льковская А. 3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аргина А., 4к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57"/>
        <w:gridCol w:w="2143"/>
        <w:gridCol w:w="2144"/>
        <w:gridCol w:w="2605"/>
        <w:gridCol w:w="2308"/>
        <w:gridCol w:w="2175"/>
      </w:tblGrid>
      <w:tr>
        <w:trPr>
          <w:trHeight w:val="2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ая программа начального обще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1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ая программа основного обще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1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образовательная программа среднего ( полного) общего образова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жде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вод о соответстви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п - обще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- средняяобщеобразовательная школа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отве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иректор школы: _____________/Г.С.Сюткина/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/>
      <w:i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sz w:val="16"/>
      <w:szCs w:val="16"/>
    </w:rPr>
  </w:style>
  <w:style w:type="character" w:styleId="WW8Num17z2">
    <w:name w:val="WW8Num17z2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нак Знак3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9:00Z</dcterms:created>
  <dc:creator>melnikova</dc:creator>
  <dc:description/>
  <cp:keywords/>
  <dc:language>en-US</dc:language>
  <cp:lastModifiedBy>Настя</cp:lastModifiedBy>
  <cp:lastPrinted>2012-10-17T15:24:00Z</cp:lastPrinted>
  <dcterms:modified xsi:type="dcterms:W3CDTF">2017-10-16T10:17:00Z</dcterms:modified>
  <cp:revision>7</cp:revision>
  <dc:subject/>
  <dc:title>Отчет о результатах самообследования МКОУ СОШ п</dc:title>
</cp:coreProperties>
</file>